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</w:t>
      </w:r>
      <w:r>
        <w:rPr>
          <w:sz w:val="28"/>
          <w:szCs w:val="28"/>
        </w:rPr>
        <w:t>ня 2016 року</w:t>
      </w:r>
      <w:r>
        <w:rPr>
          <w:sz w:val="28"/>
          <w:szCs w:val="28"/>
          <w:lang w:val="uk-UA"/>
        </w:rPr>
        <w:t xml:space="preserve">               </w:t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егайне відібр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тей від бать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статті 170 Сімейного кодексу України, статті 11 Закону України "Про забезпечення організаційно-правових умов соціального захисту дітей-сиріт та дітей, позбавлених батьківського піклування", пункту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на підставі акту обстеження умов проживання від 05 жовтня 2016 року, що підтверджує факт безпосередньої загрози для здоров'я і морального виховання дітей, керуючись статтями 34, 59, 73 Закону України "Про місцеве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Негайно відібрати у матері двох неповнолітніх дітей (персональні дан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Службі у справах дітей Новгород-Сіверської міської ради негайно повідомити про прийняте рішення начальника Новгород-Сіверського відділу Менської місцевої проку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  <w:t>Службі у справах дітей Новгород-Сіверської міської ради негайно підготувати документи для звернення до суду з позовом про відібрання у матері двох неповнолітніх дітей (персональні дані) без позбавлення її батьківських 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 xml:space="preserve">Організацію виконання даного рішення покласти на начальника служби у справах дітей міської ради Пинчук Ю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9:00Z</dcterms:created>
  <dc:creator>Pinchukyo2527</dc:creator>
  <dc:description/>
  <dc:language>en-US</dc:language>
  <cp:lastModifiedBy>Luda</cp:lastModifiedBy>
  <cp:lastPrinted>2016-10-05T13:06:00Z</cp:lastPrinted>
  <dcterms:modified xsi:type="dcterms:W3CDTF">2016-10-05T12:59:00Z</dcterms:modified>
  <cp:revision>2</cp:revision>
  <dc:subject/>
  <dc:title>ПРОЕКТ</dc:title>
</cp:coreProperties>
</file>